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глубленным изучением отдельных предметов села Шур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44"/>
          <w:szCs w:val="44"/>
        </w:rPr>
      </w:pPr>
      <w:r>
        <w:rPr>
          <w:rFonts w:cs="Times New Roman" w:ascii="Times New Roman" w:hAnsi="Times New Roman"/>
          <w:smallCaps/>
          <w:sz w:val="44"/>
          <w:szCs w:val="44"/>
        </w:rPr>
        <w:t>Социально- значимый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mallCaps/>
          <w:sz w:val="96"/>
          <w:szCs w:val="96"/>
        </w:rPr>
        <w:t>зимняя</w:t>
      </w:r>
      <w:r>
        <w:rPr>
          <w:rFonts w:cs="Palace Script MT" w:ascii="Palace Script MT" w:hAnsi="Palace Script MT"/>
          <w:b/>
          <w:bCs/>
          <w:i/>
          <w:iCs/>
          <w:smallCaps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mallCaps/>
          <w:sz w:val="96"/>
          <w:szCs w:val="96"/>
        </w:rPr>
        <w:t>сказка</w:t>
      </w:r>
      <w:r>
        <w:rPr>
          <w:rFonts w:cs="Palace Script MT" w:ascii="Palace Script MT" w:hAnsi="Palace Script MT"/>
          <w:b/>
          <w:bCs/>
          <w:i/>
          <w:iCs/>
          <w:smallCaps/>
          <w:sz w:val="96"/>
          <w:szCs w:val="9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mallCaps/>
          <w:sz w:val="96"/>
          <w:szCs w:val="96"/>
        </w:rPr>
        <w:t>для</w:t>
      </w:r>
      <w:r>
        <w:rPr>
          <w:rFonts w:cs="Palace Script MT" w:ascii="Palace Script MT" w:hAnsi="Palace Script MT"/>
          <w:b/>
          <w:bCs/>
          <w:i/>
          <w:iCs/>
          <w:smallCaps/>
          <w:sz w:val="96"/>
          <w:szCs w:val="96"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  <w:smallCaps/>
          <w:sz w:val="96"/>
          <w:szCs w:val="96"/>
        </w:rPr>
        <w:t>солнышка</w:t>
      </w:r>
      <w:r>
        <w:rPr>
          <w:rFonts w:cs="Palace Script MT" w:ascii="Palace Script MT" w:hAnsi="Palace Script MT"/>
          <w:b/>
          <w:bCs/>
          <w:i/>
          <w:iCs/>
          <w:smallCaps/>
          <w:sz w:val="96"/>
          <w:szCs w:val="96"/>
        </w:rPr>
        <w:t>»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ы проекта 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7-8 классов: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арламова Анастасия, Сафиуллина Надежда, Лажских Татьяна, Фалалеева Татьяна, Трушкова Жанна, 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ичужанина Ирина 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и проекта: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бунь А.А.,Еноктаева И.М., 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увашова Л.И.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ма 2011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оительство снежного город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нициативную групп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циологический опрос среди учащихся школы  и населения села Шурмы для выявления социальных проблем. Проанализировать результаты социологического опрос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атериалы СМИ, проанализировать и сделать вывод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емейную экономику и составить бюджет строительства снежного городка, найти спонсоров на реализацию этого проек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оформление, фигуры снежного городка и обосновать эффективность данных модел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снежные фигуры, оформить площадку и испытать на прочнос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 открыть снежный город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у нас уже сделано…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3"/>
        <w:gridCol w:w="3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ек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и проблему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,8 классов и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ли этапы проектирования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ли и проанализировали результаты социологического опроса. Сделали выводы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тились с заведующей МДОУ «Солнышко»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ли материалы СМИ и проанализировали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и 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ли законодательную базу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и бюджет проекта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тились с партнёрами, спонсорами. 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и модели снежного городк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,8 классов, классные руководители и воспитатели детского с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и строительство снежного городка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,8 классов, классные руководители, 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28:00Z</dcterms:created>
  <dc:creator>User</dc:creator>
  <dc:description/>
  <cp:keywords/>
  <dc:language>en-US</dc:language>
  <cp:lastModifiedBy>school</cp:lastModifiedBy>
  <dcterms:modified xsi:type="dcterms:W3CDTF">2011-12-24T06:28:00Z</dcterms:modified>
  <cp:revision>2</cp:revision>
  <dc:subject/>
  <dc:title>Муниципальное общеобразовательное учреждение </dc:title>
</cp:coreProperties>
</file>